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445</wp:posOffset>
            </wp:positionV>
            <wp:extent cx="394970" cy="49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354965</wp:posOffset>
                </wp:positionV>
                <wp:extent cx="114935" cy="920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2.45pt;mso-wrap-distance-left:504pt;mso-wrap-distance-right:504pt;mso-wrap-distance-top:0pt;mso-wrap-distance-bottom:0pt;margin-top:-27.9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0 » октября 2022г. №2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ече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жилых помещен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Те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жилищного фонда коммерческ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Жилищным кодексом Российской Федерации, руководствуясь Уставом Теченского сельского поселения, Положением о жилищном фонде коммерческого использования муниципального образования Теченское сельское поселение Сосновского муниципального района Челябинской области (утв. решением Совета депутатов Теченского сельского поселения от 23.07.2020г. № 28, Постановлением администрации Сосновского муниципального района 08.12.2021г. от № 1790 «</w:t>
      </w:r>
      <w:r>
        <w:rPr>
          <w:bCs/>
          <w:sz w:val="28"/>
          <w:szCs w:val="28"/>
        </w:rPr>
        <w:t>О плате за жилое помещение на территории Теченского сельского поселения</w:t>
      </w:r>
      <w:r>
        <w:rPr>
          <w:sz w:val="28"/>
          <w:szCs w:val="28"/>
        </w:rPr>
        <w:t>», рассмотрев представленные специалистом документы, Администрация Тече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1. Включить в число жилых помещений, подлежащих передаче по договорам коммерческого найма (включая предоставление в пользование в рамках реализации государственных и муниципальных программ), а также по договорам аренды с организациями, ходатайствующими о предоставлении жилья во временное пользование их работникам в связи с осуществлением трудовых отношений с данными организациями, следующие жилые помещения: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- изолированное жилое помещение – квартира, общей площадью 67,5 кв. м, состоящая из 3(трех) жилых комнат, а также кухни, коридора, санузла и подсобных помещений, находящаяся по адресу: Челябинская область, Сосновский район, п. Теченский, ул. Школьная, д. 7 (Семь), кв. 1 (один);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2. До заключения договоров коммерческого найма жилых помещений (найма жилых помещений жилищного фонда коммерческого использования) с арендаторами, нанимателями утвердить размер платы за коммерческий наем, арендной платы в установленном порядке; до утверждения размера платы за коммерческий наем, арендной платы в установленном порядке взимать плату за пользование помещениями, указанными в п. 1 настоящего постановления, в размере, определенном постановлением Администрации Сосновского  муниципального района  от 08.12.2021г.№1790 «</w:t>
      </w:r>
      <w:r>
        <w:rPr>
          <w:bCs/>
          <w:sz w:val="28"/>
          <w:szCs w:val="28"/>
        </w:rPr>
        <w:t>О плате за жилое помещение на территории Теченского сельского поселения», арендную плату</w:t>
      </w:r>
      <w:r>
        <w:rPr>
          <w:sz w:val="28"/>
          <w:szCs w:val="28"/>
        </w:rPr>
        <w:t xml:space="preserve"> с организаций, ходатайствующих о предоставлении жилья во временное пользование их работникам в связи с осуществлением ими трудовых отношений с данными организациями - в соответствии с муниципальным правовым актом органов местного самоуправления Теченского сельского поселения </w:t>
      </w:r>
      <w:r>
        <w:rPr>
          <w:rStyle w:val="Style15"/>
          <w:b w:val="false"/>
          <w:color w:val="000000"/>
          <w:sz w:val="28"/>
          <w:szCs w:val="28"/>
        </w:rPr>
        <w:t>об установлении размера арендной платы, применяемого</w:t>
      </w:r>
      <w:r>
        <w:rPr>
          <w:rStyle w:val="Style15"/>
          <w:bCs w:val="fals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даче в аренду и использовании хозяйствующими субъектами муниципального имущества на соответствующий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Теченского сельского поселения в сети «Интернет», вступает в силу со дня подписания</w:t>
      </w:r>
      <w:r>
        <w:rPr>
          <w:color w:val="000000"/>
          <w:sz w:val="28"/>
          <w:szCs w:val="28"/>
        </w:rPr>
        <w:t xml:space="preserve"> и применяется к отношениям, возникшим с «03» октября 2022 года - со дня фактического использования помещений по </w:t>
      </w:r>
      <w:r>
        <w:rPr>
          <w:sz w:val="28"/>
          <w:szCs w:val="28"/>
        </w:rPr>
        <w:t>договорам коммерческого найма жилых помещений (найма жилых помещений жилищного фонда коммерческого использования)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 администрации Теченского сельского поселения С.Ю. Староселец, заместителя Главы Теченского сельского поселения Г.Ф. Шаяхметову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Теченского сельского поселения</w:t>
        <w:tab/>
        <w:tab/>
        <w:tab/>
        <w:t xml:space="preserve">               Р.З. Хамитов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6:00Z</dcterms:created>
  <dc:creator>Admin</dc:creator>
  <dc:description/>
  <cp:keywords/>
  <dc:language>en-US</dc:language>
  <cp:lastModifiedBy>Гульнара Фахрисламовна</cp:lastModifiedBy>
  <cp:lastPrinted>2022-09-12T15:54:00Z</cp:lastPrinted>
  <dcterms:modified xsi:type="dcterms:W3CDTF">2022-11-08T06:35:00Z</dcterms:modified>
  <cp:revision>16</cp:revision>
  <dc:subject/>
  <dc:title>Нормативный правовой акт Совета депутатов </dc:title>
</cp:coreProperties>
</file>